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                      вида разрешенного использования с «для огородничества» на «индивидуальное жилищное строительство» земельного участка площадью 886 кв.м. с кадастровым номером 50:01:0040309:40, расположенного по адресу: Московская обл., Талдомский р-н, д.Людятино, находящегося в собственности у гр.Каракина С.А. Слушания пройдут 26.08.2015г. в 16 ч 00 мин.по адресу: 141950, Московская обл., Талдомский р-н, с.Темпы, ул.Шоссейная, д.6. Справки по телефону 8(49620)3-33-27 д.21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49:00Z</dcterms:created>
  <dc:creator>Admin</dc:creator>
  <dc:description/>
  <cp:keywords/>
  <dc:language>en-US</dc:language>
  <cp:lastModifiedBy>Admin</cp:lastModifiedBy>
  <cp:lastPrinted>2015-08-04T13:44:00Z</cp:lastPrinted>
  <dcterms:modified xsi:type="dcterms:W3CDTF">2015-08-04T09:50:00Z</dcterms:modified>
  <cp:revision>3</cp:revision>
  <dc:subject/>
  <dc:title> </dc:title>
</cp:coreProperties>
</file>